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8" w:top="1701" w:footer="0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TYKKEERKLÆRING I FORBINDELSE MED ANSØGNING OM SENIORJO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F. LOV OM SENIORJ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: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pr.-nr.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rbindelse med behandling af min ansøgning om et seniorjob i Brøndby Kommune giver jeg hermed samtykke til, at HR-afdelingen og Jobcentret må udveksle nødvendige oplysninger fra min sag i Jobcentr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</w:t>
        <w:tab/>
        <w:tab/>
        <w:t>Undersk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8" w:top="1701" w:footer="0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8735</wp:posOffset>
          </wp:positionV>
          <wp:extent cx="222885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8"/>
        <w:szCs w:val="22"/>
      </w:rPr>
    </w:pPr>
    <w:r>
      <w:rPr>
        <w:rFonts w:cs="Arial" w:ascii="Arial" w:hAnsi="Arial"/>
        <w:sz w:val="8"/>
        <w:szCs w:val="22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HR-AFDELING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2:00Z</dcterms:created>
  <dc:creator>VRO</dc:creator>
  <dc:description/>
  <cp:keywords/>
  <dc:language>en-US</dc:language>
  <cp:lastModifiedBy>Susie Vinther Laursen</cp:lastModifiedBy>
  <dcterms:modified xsi:type="dcterms:W3CDTF">2022-03-18T08:02:00Z</dcterms:modified>
  <cp:revision>2</cp:revision>
  <dc:subject/>
  <dc:title>Seniorjob – oplysninger fra Arbejdsløshedskassen</dc:title>
</cp:coreProperties>
</file>