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8" w:top="1701" w:footer="0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JOB – OPLYSNINGER FRA ARBEJDSLØSHEDSKA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n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r.-nr.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 søgt Brøndby Kommune om ansættelse i seniorj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l brug for sagsbehandlingen af ansøgningen anmoder vi Arbejdsløshedskassen om følgende oplysning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lemmet opfylder kriterierne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ttigelse til seniorjob, jf. lov 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job § 1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0020</wp:posOffset>
                      </wp:positionV>
                      <wp:extent cx="23749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2.6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1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510</wp:posOffset>
                      </wp:positionV>
                      <wp:extent cx="23749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3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lemmet når efterlønsalde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pengeperioden ophø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lemmet 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33350</wp:posOffset>
                      </wp:positionV>
                      <wp:extent cx="237490" cy="215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0.5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dtidsforsikr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40335</wp:posOffset>
                      </wp:positionV>
                      <wp:extent cx="23749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1.0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tidsforsikret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gpengesats pr. dag på datoen, hvor dagpengeretten ophører: ____________ kr. pr. d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vis medlemmet bliver meldt ud af Arbejdsløshedskassen eller af efterlønsordningen, er Arbejdsløshedskassen forpligtet til at underrette Brøndby Kommunes HR-afdeling på 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rsonale@brondby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jdsløshedskassens stempel og undersk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701" w:footer="0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20"/>
        <w:lang w:val="en-US" w:eastAsia="en-US"/>
      </w:rPr>
    </w:pPr>
    <w:r>
      <w:rPr>
        <w:rFonts w:cs="Arial" w:ascii="Arial" w:hAnsi="Arial"/>
        <w:sz w:val="3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9845</wp:posOffset>
          </wp:positionV>
          <wp:extent cx="222885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HR-AFDELING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ersonale@brondby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VRO</dc:creator>
  <dc:description/>
  <cp:keywords/>
  <dc:language>en-US</dc:language>
  <cp:lastModifiedBy>Susie Vinther Laursen</cp:lastModifiedBy>
  <cp:lastPrinted>2013-04-02T10:45:00Z</cp:lastPrinted>
  <dcterms:modified xsi:type="dcterms:W3CDTF">2022-03-18T08:01:00Z</dcterms:modified>
  <cp:revision>2</cp:revision>
  <dc:subject/>
  <dc:title>Seniorjob – oplysninger fra Arbejdsløshedskassen</dc:title>
</cp:coreProperties>
</file>